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95"/>
      </w:tblGrid>
      <w:tr>
        <w:trPr/>
        <w:tc>
          <w:tcPr>
            <w:tcW w:w="2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82880</wp:posOffset>
                  </wp:positionV>
                  <wp:extent cx="1482090" cy="620395"/>
                  <wp:effectExtent l="0" t="0" r="0" b="0"/>
                  <wp:wrapTight wrapText="bothSides">
                    <wp:wrapPolygon edited="0">
                      <wp:start x="-86" y="0"/>
                      <wp:lineTo x="-86" y="21403"/>
                      <wp:lineTo x="21600" y="21403"/>
                      <wp:lineTo x="21600" y="0"/>
                      <wp:lineTo x="-86" y="0"/>
                    </wp:wrapPolygon>
                  </wp:wrapTight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en-GB"/>
              </w:rPr>
              <w:t>The School of Politics, History and International Relations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br/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>Faculty of Arts and Social Sciences</w:t>
            </w:r>
          </w:p>
          <w:p>
            <w:pPr>
              <w:pStyle w:val="Normal"/>
              <w:spacing w:before="60" w:after="0"/>
              <w:jc w:val="right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Jalan Broga, 43500 Semenyih, Selangor Darul Ehsan, Malaysia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Tel: 03-8924 8000   Fax: 03-8924 8012</w:t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widowControl w:val="false"/>
        <w:autoSpaceDE w:val="false"/>
        <w:spacing w:before="13" w:after="0"/>
        <w:ind w:left="1856" w:right="1741" w:hanging="0"/>
        <w:jc w:val="center"/>
        <w:rPr>
          <w:rFonts w:ascii="Trebuchet MS" w:hAnsi="Trebuchet MS" w:eastAsia="Trebuchet MS" w:cs="Trebuchet MS"/>
          <w:b/>
          <w:b/>
          <w:sz w:val="40"/>
          <w:szCs w:val="36"/>
        </w:rPr>
      </w:pPr>
      <w:r>
        <w:rPr>
          <w:rFonts w:eastAsia="Trebuchet MS" w:cs="Trebuchet MS" w:ascii="Trebuchet MS" w:hAnsi="Trebuchet MS"/>
          <w:b/>
          <w:sz w:val="40"/>
          <w:szCs w:val="36"/>
        </w:rPr>
        <w:t>Tengku Ahmad Rithaudeen Awards in Speech Writing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eastAsia="Trebuchet MS" w:cs="Trebuchet MS" w:ascii="Trebuchet MS" w:hAnsi="Trebuchet MS"/>
          <w:sz w:val="36"/>
          <w:szCs w:val="36"/>
        </w:rPr>
        <w:t xml:space="preserve">2016 Entry Form 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402"/>
        <w:gridCol w:w="1984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t xml:space="preserve">Full 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Date of Birth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ephone No.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mail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ome Address: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High School/Pre-university Programme </w:t>
              <w:br/>
              <w:t>Currently Enrolled in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chool Address: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br/>
        <w:t>I hereby confirm that I have read and understood and agree to abide by the Terms and Conditions of entry to the competition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Signature</w:t>
        <w:tab/>
        <w:t xml:space="preserve">         Dat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71120</wp:posOffset>
                </wp:positionV>
                <wp:extent cx="3039110" cy="108140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1081440"/>
                          <a:chOff x="0" y="0"/>
                          <a:chExt cx="3039120" cy="10814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60" y="233640"/>
                            <a:ext cx="30099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25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In collaboration with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5.6pt;width:239.3pt;height:85.15pt" coordorigin="-437,112" coordsize="4786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91;top:480;width:4739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7;top:112;width:429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In collaboration with: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br/>
        <w:br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1171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8:00Z</dcterms:created>
  <dc:creator>Sarina Mohammad Chan</dc:creator>
  <dc:description/>
  <cp:keywords/>
  <dc:language>en-US</dc:language>
  <cp:lastModifiedBy>SARINA MOHAMAD CHAN</cp:lastModifiedBy>
  <cp:lastPrinted>2011-09-18T16:33:00Z</cp:lastPrinted>
  <dcterms:modified xsi:type="dcterms:W3CDTF">2016-08-29T06:18:00Z</dcterms:modified>
  <cp:revision>2</cp:revision>
  <dc:subject/>
  <dc:title>UNAM_UNMC_Awards_2015_EntryForm</dc:title>
</cp:coreProperties>
</file>