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en-GB"/>
              </w:rPr>
              <w:t>The School of Politics, History and International Relation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12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widowControl w:val="false"/>
        <w:autoSpaceDE w:val="false"/>
        <w:spacing w:before="13" w:after="0"/>
        <w:ind w:left="1136" w:right="27" w:hanging="1856"/>
        <w:jc w:val="center"/>
        <w:rPr>
          <w:rFonts w:ascii="Trebuchet MS" w:hAnsi="Trebuchet MS" w:eastAsia="Trebuchet MS" w:cs="Trebuchet MS"/>
          <w:b/>
          <w:b/>
          <w:sz w:val="40"/>
          <w:szCs w:val="36"/>
        </w:rPr>
      </w:pPr>
      <w:r>
        <w:rPr>
          <w:rFonts w:eastAsia="Trebuchet MS" w:cs="Trebuchet MS" w:ascii="Trebuchet MS" w:hAnsi="Trebuchet MS"/>
          <w:b/>
          <w:sz w:val="40"/>
          <w:szCs w:val="36"/>
        </w:rPr>
        <w:t xml:space="preserve">YM Tengku Ahmad Rithauddeen bin Tengku Ismail </w:t>
        <w:br/>
        <w:t>Award Essay Writing Competition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eastAsia="Trebuchet MS" w:cs="Trebuchet MS" w:ascii="Trebuchet MS" w:hAnsi="Trebuchet MS"/>
          <w:sz w:val="36"/>
          <w:szCs w:val="36"/>
        </w:rPr>
        <w:t xml:space="preserve">2017 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-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Programme 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71120</wp:posOffset>
                </wp:positionV>
                <wp:extent cx="3039110" cy="108140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1081440"/>
                          <a:chOff x="0" y="0"/>
                          <a:chExt cx="3039120" cy="10814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60" y="233640"/>
                            <a:ext cx="30099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25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In collaboration with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5.6pt;width:239.3pt;height:85.15pt" coordorigin="-437,112" coordsize="4786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91;top:480;width:4739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7;top:112;width:429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In collaboration with: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6:00Z</dcterms:created>
  <dc:creator>Sarina Mohammad Chan</dc:creator>
  <dc:description/>
  <cp:keywords/>
  <dc:language>en-US</dc:language>
  <cp:lastModifiedBy>SARINA MOHAMAD CHAN</cp:lastModifiedBy>
  <cp:lastPrinted>2011-09-18T16:33:00Z</cp:lastPrinted>
  <dcterms:modified xsi:type="dcterms:W3CDTF">2017-05-30T06:36:00Z</dcterms:modified>
  <cp:revision>6</cp:revision>
  <dc:subject/>
  <dc:title>UNAM_UNMC_Awards_2015_EntryForm</dc:title>
</cp:coreProperties>
</file>