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ADEMIC APPEAL REVIEW REQUEST FORM</w:t>
        <w:tab/>
        <w:tab/>
        <w:t xml:space="preserve">                    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494790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f you have received a formal outcome to an Academic Appeal, you may be able to request a review on the following ground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val="en"/>
        </w:rPr>
        <w:t>Procedural irregularity in the handling of the formal stage of your academic appeal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A compelling argument that the decision was not reasonable in the circumstances.  Claims of this nature must be supported by evidence and a clear rationale for the unreasonable nature of the decision.  Claims that amount simply to an expression of dissatisfaction with the decision will not be considered.</w:t>
      </w:r>
    </w:p>
    <w:p>
      <w:pPr>
        <w:pStyle w:val="Normal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"/>
        </w:rPr>
        <w:t xml:space="preserve">Please complete the form below and email it to </w:t>
      </w:r>
      <w:hyperlink r:id="rId3">
        <w:r>
          <w:rPr>
            <w:rStyle w:val="InternetLink"/>
            <w:rFonts w:cs="Verdana" w:ascii="Verdana" w:hAnsi="Verdana"/>
            <w:sz w:val="20"/>
            <w:lang w:val="en"/>
          </w:rPr>
          <w:t>academic-appeals@nottingham.ac.uk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 review request should be submitted within 10 working days of notification of the outcome of your appeal.  New evidence will </w:t>
      </w:r>
      <w:r>
        <w:rPr>
          <w:rFonts w:cs="Verdana" w:ascii="Verdana" w:hAnsi="Verdana"/>
          <w:b/>
          <w:sz w:val="20"/>
        </w:rPr>
        <w:t>not</w:t>
      </w:r>
      <w:r>
        <w:rPr>
          <w:rFonts w:cs="Verdana" w:ascii="Verdana" w:hAnsi="Verdana"/>
          <w:sz w:val="20"/>
        </w:rPr>
        <w:t xml:space="preserve"> be considered as part of a review (please refer to the Academic Appeal procedure for guidance on new evidence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l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nam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urname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ent ID: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of notification of outcome of your appea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ase state why the outcome of your Academic Appeal was either procedurally irregular or unreasonable in the circumstance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ocumentation (Please attach all supporting evidence and list below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cademic Appeal Review Request Form 0916</w:t>
    </w:r>
  </w:p>
  <w:p>
    <w:pPr>
      <w:pStyle w:val="Footer"/>
      <w:ind w:right="36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demic-appeals@nottingham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3:00Z</dcterms:created>
  <dc:creator>Registrars Department</dc:creator>
  <dc:description/>
  <cp:keywords/>
  <dc:language>en-US</dc:language>
  <cp:lastModifiedBy>CHRIS MENG SHAN AU</cp:lastModifiedBy>
  <cp:lastPrinted>2009-03-18T11:50:00Z</cp:lastPrinted>
  <dcterms:modified xsi:type="dcterms:W3CDTF">2017-04-26T09:03:00Z</dcterms:modified>
  <cp:revision>2</cp:revision>
  <dc:subject/>
  <dc:title>THE UNIVERSITY OF NOTTINGHAM</dc:title>
</cp:coreProperties>
</file>