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413"/>
      </w:tblGrid>
      <w:tr>
        <w:trPr/>
        <w:tc>
          <w:tcPr>
            <w:tcW w:w="23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84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GB"/>
              </w:rPr>
              <w:t>School of Economics</w:t>
            </w: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br/>
              <w:t>Faculty of Arts and Social Sciences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Jalan Broga, 43500 Semenyih, Selangor Darul Ehsan, Malaysia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Tel: 03-8924 8000   Fax: 03-8924 8020</w:t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2"/>
          <w:szCs w:val="32"/>
          <w:lang w:val="en-US" w:eastAsia="en-US"/>
        </w:rPr>
      </w:pPr>
      <w:r>
        <w:rPr>
          <w:rFonts w:eastAsia="Trebuchet MS" w:cs="Trebuchet MS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-765810</wp:posOffset>
            </wp:positionV>
            <wp:extent cx="19431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Nottingham Economics Essay Competition 2019 Entry Form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295"/>
      </w:tblGrid>
      <w:tr>
        <w:trPr/>
        <w:tc>
          <w:tcPr>
            <w:tcW w:w="2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82880</wp:posOffset>
                  </wp:positionV>
                  <wp:extent cx="1482090" cy="620395"/>
                  <wp:effectExtent l="0" t="0" r="0" b="0"/>
                  <wp:wrapTight wrapText="bothSides">
                    <wp:wrapPolygon edited="0">
                      <wp:start x="-86" y="0"/>
                      <wp:lineTo x="-86" y="21403"/>
                      <wp:lineTo x="21600" y="21403"/>
                      <wp:lineTo x="21600" y="0"/>
                      <wp:lineTo x="-86" y="0"/>
                    </wp:wrapPolygon>
                  </wp:wrapTight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671195</wp:posOffset>
                  </wp:positionV>
                  <wp:extent cx="1943100" cy="723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GB"/>
              </w:rPr>
              <w:t>School of Economics</w:t>
            </w: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br/>
              <w:t>Faculty of Arts and Social Sciences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Jalan Broga, 43500 Semenyih, Selangor Darul Ehsan, Malaysia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Tel: 03-8924 8000   Fax: 03-8924 8020</w:t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>Nottingham Economics Essay Competition 2019 Entry Form</w:t>
        <w:br/>
        <w:t xml:space="preserve">Author 2 (for joint authorship)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1171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7:00Z</dcterms:created>
  <dc:creator>Sarina Mohammad Chan</dc:creator>
  <dc:description/>
  <cp:keywords/>
  <dc:language>en-US</dc:language>
  <cp:lastModifiedBy>SARINA MOHAMAD CHAN</cp:lastModifiedBy>
  <cp:lastPrinted>2011-09-18T23:33:00Z</cp:lastPrinted>
  <dcterms:modified xsi:type="dcterms:W3CDTF">2019-07-08T05:37:00Z</dcterms:modified>
  <cp:revision>2</cp:revision>
  <dc:subject/>
  <dc:title>Nottingham-Economic-Essay-Competition-2015-Entry-Form</dc:title>
</cp:coreProperties>
</file>