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413"/>
      </w:tblGrid>
      <w:tr>
        <w:trPr/>
        <w:tc>
          <w:tcPr>
            <w:tcW w:w="23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84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2"/>
          <w:szCs w:val="32"/>
          <w:lang w:val="en-US" w:eastAsia="en-US"/>
        </w:rPr>
      </w:pPr>
      <w:r>
        <w:rPr>
          <w:rFonts w:eastAsia="Trebuchet MS"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765810</wp:posOffset>
            </wp:positionV>
            <wp:extent cx="1943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Nottingham Economics Essay Competition 2020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671195</wp:posOffset>
                  </wp:positionV>
                  <wp:extent cx="1943100" cy="723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>School of Economic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20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>Nottingham Economics Essay Competition 2020 Entry Form</w:t>
        <w:br/>
        <w:t xml:space="preserve">Author 2 (for joint authorship)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3:00Z</dcterms:created>
  <dc:creator>Sarina Mohammad Chan</dc:creator>
  <dc:description/>
  <dc:language>en-US</dc:language>
  <cp:lastModifiedBy>Compaq</cp:lastModifiedBy>
  <cp:lastPrinted>2011-09-18T23:33:00Z</cp:lastPrinted>
  <dcterms:modified xsi:type="dcterms:W3CDTF">2020-07-01T06:43:00Z</dcterms:modified>
  <cp:revision>2</cp:revision>
  <dc:subject/>
  <dc:title>Nottingham-Economic-Essay-Competition-2015-Entry-Form</dc:title>
</cp:coreProperties>
</file>