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  <w:gridCol w:w="327"/>
      </w:tblGrid>
      <w:tr>
        <w:trPr/>
        <w:tc>
          <w:tcPr>
            <w:tcW w:w="104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1276" w:right="1741" w:hanging="296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6379" w:leader="none"/>
              </w:tabs>
              <w:autoSpaceDE w:val="false"/>
              <w:spacing w:before="13" w:after="0"/>
              <w:ind w:left="1418" w:right="-59" w:hanging="1418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drawing>
                <wp:inline distT="0" distB="0" distL="0" distR="0">
                  <wp:extent cx="1966595" cy="711835"/>
                  <wp:effectExtent l="0" t="0" r="10795" b="10795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722630"/>
                          </a:xfrm>
                          <a:prstGeom prst="rect">
                            <a:avLst/>
                          </a:prstGeom>
                          <a:effectLst>
                            <a:outerShdw dist="152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36"/>
                <w:szCs w:val="36"/>
              </w:rPr>
              <w:tab/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86125" cy="6483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right="83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rebuchet MS" w:hAnsi="Trebuchet MS" w:eastAsia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36"/>
          <w:szCs w:val="36"/>
        </w:rPr>
        <w:t>Nottingham-World Bank Economics Essay Competition 2021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eastAsia="Trebuchet MS" w:cs="Trebuchet MS" w:ascii="Trebuchet MS" w:hAnsi="Trebuchet MS"/>
          <w:sz w:val="36"/>
          <w:szCs w:val="36"/>
        </w:rPr>
        <w:t xml:space="preserve">Entry Form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276" w:right="1741" w:hanging="296"/>
        <w:jc w:val="both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6379" w:leader="none"/>
        </w:tabs>
        <w:autoSpaceDE w:val="false"/>
        <w:spacing w:before="13" w:after="0"/>
        <w:ind w:left="1418" w:right="-59" w:hanging="1418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drawing>
          <wp:inline distT="0" distB="0" distL="0" distR="0">
            <wp:extent cx="1966595" cy="711835"/>
            <wp:effectExtent l="0" t="0" r="10795" b="1079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2263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36"/>
          <w:szCs w:val="36"/>
        </w:rPr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286125" cy="648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before="13" w:after="0"/>
        <w:ind w:right="83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_______________________________________________________</w:t>
      </w:r>
    </w:p>
    <w:p>
      <w:pPr>
        <w:pStyle w:val="Normal"/>
        <w:rPr>
          <w:rFonts w:ascii="Trebuchet MS" w:hAnsi="Trebuchet MS" w:eastAsia="Trebuchet MS" w:cs="Trebuchet MS"/>
          <w:b/>
          <w:b/>
          <w:sz w:val="36"/>
          <w:szCs w:val="36"/>
        </w:rPr>
      </w:pPr>
      <w:r>
        <w:rPr>
          <w:rFonts w:eastAsia="Trebuchet MS"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Nottingham-World Bank Economics Essay Competition 2021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>Entry Form</w:t>
        <w:br/>
        <w:t xml:space="preserve">Author 2 (for joint authorship)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3:00Z</dcterms:created>
  <dc:creator>Sarina Mohammad Chan</dc:creator>
  <dc:description/>
  <cp:keywords/>
  <dc:language>en-US</dc:language>
  <cp:lastModifiedBy>TEO WING LEONG</cp:lastModifiedBy>
  <cp:lastPrinted>2011-09-18T23:33:00Z</cp:lastPrinted>
  <dcterms:modified xsi:type="dcterms:W3CDTF">2021-03-23T02:07:00Z</dcterms:modified>
  <cp:revision>3</cp:revision>
  <dc:subject/>
  <dc:title>Nottingham-Economic-Essay-Competition-2015-Entry-Form</dc:title>
</cp:coreProperties>
</file>