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327"/>
      </w:tblGrid>
      <w:tr>
        <w:trPr/>
        <w:tc>
          <w:tcPr>
            <w:tcW w:w="10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276" w:right="1741" w:hanging="296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6379" w:leader="none"/>
              </w:tabs>
              <w:autoSpaceDE w:val="false"/>
              <w:spacing w:before="13" w:after="0"/>
              <w:ind w:left="1418" w:right="-59" w:hanging="1418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drawing>
                <wp:inline distT="0" distB="0" distL="0" distR="0">
                  <wp:extent cx="1966595" cy="711835"/>
                  <wp:effectExtent l="0" t="0" r="10795" b="10795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2263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ab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86125" cy="6483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right="83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-World Bank Economics Essay Competition 2023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</w:rPr>
        <w:t xml:space="preserve">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276" w:right="1741" w:hanging="296"/>
        <w:jc w:val="both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379" w:leader="none"/>
        </w:tabs>
        <w:autoSpaceDE w:val="false"/>
        <w:spacing w:before="13" w:after="0"/>
        <w:ind w:left="1418" w:right="-59" w:hanging="1418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1966595" cy="7118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226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286125" cy="64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13" w:after="0"/>
        <w:ind w:right="83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-World Bank Economics Essay Competition 2023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Sarina Mohammad Chan</dc:creator>
  <dc:description/>
  <cp:keywords/>
  <dc:language>en-US</dc:language>
  <cp:lastModifiedBy>RASYAD PARINDURI</cp:lastModifiedBy>
  <cp:lastPrinted>2011-09-18T23:33:00Z</cp:lastPrinted>
  <dcterms:modified xsi:type="dcterms:W3CDTF">2023-04-17T04:08:00Z</dcterms:modified>
  <cp:revision>3</cp:revision>
  <dc:subject/>
  <dc:title>Nottingham-Economic-Essay-Competition-2015-Entry-Form</dc:title>
</cp:coreProperties>
</file>