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95"/>
      </w:tblGrid>
      <w:tr>
        <w:trPr/>
        <w:tc>
          <w:tcPr>
            <w:tcW w:w="2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80</wp:posOffset>
                  </wp:positionV>
                  <wp:extent cx="1482090" cy="620395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GB"/>
              </w:rPr>
              <w:t>The School of Economics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br/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Tel: 03-8924 8000   Fax: 03-8924 8020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Nottingham Economic Essay Competition 2017 Entry Form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95"/>
      </w:tblGrid>
      <w:tr>
        <w:trPr/>
        <w:tc>
          <w:tcPr>
            <w:tcW w:w="2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80</wp:posOffset>
                  </wp:positionV>
                  <wp:extent cx="1482090" cy="620395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GB"/>
              </w:rPr>
              <w:t>The School of Economics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br/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Tel: 03-8924 8000   Fax: 03-8924 8020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>Nottingham Economic Essay Competition 2017 Entry Form</w:t>
        <w:br/>
        <w:t xml:space="preserve">Author 2 (for joint authorship)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1171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5:00Z</dcterms:created>
  <dc:creator>Sarina Mohammad Chan</dc:creator>
  <dc:description/>
  <cp:keywords/>
  <dc:language>en-US</dc:language>
  <cp:lastModifiedBy>SARINA MOHAMAD CHAN</cp:lastModifiedBy>
  <cp:lastPrinted>2011-09-18T23:33:00Z</cp:lastPrinted>
  <dcterms:modified xsi:type="dcterms:W3CDTF">2017-05-09T09:45:00Z</dcterms:modified>
  <cp:revision>2</cp:revision>
  <dc:subject/>
  <dc:title>Nottingham-Economic-Essay-Competition-2015-Entry-Form</dc:title>
</cp:coreProperties>
</file>